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636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Jaktprøvekritikk for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Ulvesvollens BSI Ani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Fører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Trond Leganger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ted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tord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Tidspunkt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6.09.04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Dommer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Magne Bjørndal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Premiegrad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 pr. A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Ani går et passe stort søk i god kontakt. Virker samarbeidsvillig. Fast stand, går villig på. Helt rolig i oppflukt og skudd. Utreder. Ny stand, reiser presist og djervt, på ny RIOS. Utreder og apporterer prima.</w:t>
        <w:br/>
        <w:t>Holder koken dagen ut, viser god utholdenhet.</w:t>
        <w:br/>
        <w:t>En meget god skogsfuglhund som tildeles 1 pr. AK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97"/>
        <w:gridCol w:w="997"/>
        <w:gridCol w:w="998"/>
        <w:gridCol w:w="997"/>
        <w:gridCol w:w="998"/>
        <w:gridCol w:w="997"/>
        <w:gridCol w:w="99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p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ne sta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ne støk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ne tomsta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kers sta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kers støk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tly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v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øksbred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arbe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0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sj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 pr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</w:t>
            </w:r>
          </w:p>
        </w:tc>
      </w:tr>
      <w:tr>
        <w:trPr/>
        <w:tc>
          <w:tcPr>
            <w:tcW w:w="223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sing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kter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øle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undering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eler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r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ke Godkj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kj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kalt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34:00Z</dcterms:created>
  <dc:creator>Nortec Kunde</dc:creator>
  <dc:description/>
  <dc:language>en-US</dc:language>
  <cp:lastModifiedBy>trolegan</cp:lastModifiedBy>
  <dcterms:modified xsi:type="dcterms:W3CDTF">2004-11-22T10:34:00Z</dcterms:modified>
  <cp:revision>2</cp:revision>
  <dc:subject/>
  <dc:title>Jaktprøvekritikk for:</dc:title>
</cp:coreProperties>
</file>